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第五届黄炎培职业教育奖各奖项评选条件</w:t>
      </w:r>
    </w:p>
    <w:p>
      <w:pPr>
        <w:pStyle w:val="Normal"/>
        <w:spacing w:lineRule="exact" w:line="540"/>
        <w:ind w:firstLine="2715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优秀学校奖评选条件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全面贯彻党和国家的教育方针，开拓进取，教育教学富有创新，并取得优异的办学成果，获得省级以上重要表彰奖励，在省级区域内或全国具有较大影响。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坚持以服务为宗旨、以就业为导向、以质量为重点原则，教学质量高，毕业生就业率高，为区域经济和社会发展培养高素质技术技能型人才做出重要贡献。</w:t>
      </w:r>
    </w:p>
    <w:p>
      <w:pPr>
        <w:pStyle w:val="Normal"/>
        <w:spacing w:lineRule="exact" w:line="540"/>
        <w:ind w:firstLine="645"/>
        <w:rPr>
          <w:rFonts w:eastAsia="仿宋"/>
        </w:rPr>
      </w:pPr>
      <w:r>
        <w:rPr>
          <w:rFonts w:eastAsia="仿宋"/>
          <w:sz w:val="32"/>
          <w:szCs w:val="32"/>
        </w:rPr>
        <w:t>（三）办学特色突出，贯穿现代职业教育理念，在职业教育领域具有引领示范作用；不断改善办学条件，软硬件建设突出，校企合作、产教融合工作突出，教学做一体化的实验实训设施先进，具备一定规模；学校高度重视师资队伍建设，高级专业技术职务教师和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双师型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教师占专任教师比例较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在职业教育理论研究和实践探索等方面积极创新，在全国职业教育领域内有引领、示范作用。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积极弘扬和践行黄炎培职业教育思想，能够通过报告会、研讨会等多种形式在全校师生中积极宣传黄炎培职业教育思想，并用于指导教学。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近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，无影响较大的群体性事件；无重大安全责任事故；无违规乱收费等办学行为；领导班子团结协作，成员无受到党纪政纪等处分。</w:t>
      </w:r>
    </w:p>
    <w:p>
      <w:pPr>
        <w:pStyle w:val="Normal"/>
        <w:spacing w:lineRule="exact" w:line="540"/>
        <w:ind w:firstLine="80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杰出校长奖评选条件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全面贯彻党和国家的教育方针，政治理论素养高，以人为本、依法治校意识强，具有强烈的事业心、责任感和奉献精神，在学校的改革和发展中做出重要贡献。</w:t>
      </w:r>
    </w:p>
    <w:p>
      <w:pPr>
        <w:pStyle w:val="Normal"/>
        <w:spacing w:lineRule="exact" w:line="54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准确把握现代学校管理的发展方向，积极进取，勇于开拓；以现代职业教育观指导学校教育教学改革，尊重市场规律，创新学校管理，积极推动校企合作，产教融合；紧密结合国家宏观战略、行业发展方向，不断完善课程体系建设，不断深化办学模式和人才培养模式改革；担任校长以来，所任职学校改革发展成绩突出，获得省级以上综合表彰；办学特色突出，因地制宜，为服务当地经济和社会发展成绩显著。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坚持立德树人，以生为本，全面推行素质教育，在拓宽学生就业创业渠道上富有创新，所任职学校就业率高；在为学生服务、为教职工服务、为经济和社会发展服务等方面成绩显著，深受全校师生拥护，在教育系统乃至当地具有良好的办学声誉及影响力。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具有较高的教育理论水平，有较强的学术研究能力和课程领导能力，对黄炎培职业教育思想具有较深的研究，在办学和教学中积极弘扬和践行黄炎培职业教育思想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/>
          <w:sz w:val="32"/>
          <w:szCs w:val="32"/>
        </w:rPr>
        <w:t>（五）须连续担任高职或中职校长（正职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，且须在本校担任校长（正职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计算截止时间为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）。</w:t>
      </w:r>
    </w:p>
    <w:p>
      <w:pPr>
        <w:pStyle w:val="Normal"/>
        <w:spacing w:lineRule="exact" w:line="54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近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，所任职的学校无影响较大的群体性事件；无重大安全责任事故；无违规乱收费等办学行为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杰出教师奖</w:t>
      </w:r>
      <w:r>
        <w:rPr>
          <w:rFonts w:eastAsia="黑体;SimHei"/>
          <w:sz w:val="32"/>
          <w:szCs w:val="32"/>
        </w:rPr>
        <w:t>评选条件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候选人应为在职业院校教学一线长期承担专业课、实习课和公共基础课教学任务，业绩特别突出的专任教师代表。基本要求如下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全面贯彻党</w:t>
      </w:r>
      <w:r>
        <w:rPr>
          <w:rFonts w:ascii="Times New Roman" w:hAnsi="Times New Roman" w:cs="Times New Roman" w:eastAsia="仿宋"/>
          <w:sz w:val="32"/>
          <w:szCs w:val="32"/>
        </w:rPr>
        <w:t>和国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教育方针，</w:t>
      </w:r>
      <w:r>
        <w:rPr>
          <w:rFonts w:ascii="Times New Roman" w:hAnsi="Times New Roman" w:cs="Times New Roman" w:eastAsia="仿宋"/>
          <w:sz w:val="32"/>
          <w:szCs w:val="32"/>
        </w:rPr>
        <w:t>认真钻研职业教育理论，熟悉职业教育规律，在新课程开发、教学改革等方面成绩突出；积极承担教学管理、学生管理等工作，在职业教育特有的教学组织形式与实施制度、机制建设上有所建树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" w:cs="Times New Roman"/>
          <w:strike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坚持因材施教，关心学生成长，注重培养学生的职业道德、敬业精神和可持续发展能力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有突出的育人成果，指导学生参加省级以上竞赛取得优异成绩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专业课教师应具有企业相关技术岗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可累计）工作经历，拥有至少一项国家职业资格（中级工或其他相当级别以上职业资格）；在行业协会或企业等机构兼任一定技术职务或承担一定工作任务，并取得具体工作成果。文化课教师应有企业调研、实习经历，了解所教学生的职业性质和专业特点，协助专业课教师指导学生参加各种专业实践活动。</w:t>
      </w:r>
    </w:p>
    <w:p>
      <w:pPr>
        <w:pStyle w:val="Normal"/>
        <w:spacing w:lineRule="exact" w:line="540"/>
        <w:ind w:firstLine="64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（四）教研能力较强，是所在学校的专业带头人。候选人为</w:t>
      </w:r>
      <w:r>
        <w:rPr>
          <w:rFonts w:eastAsia="仿宋"/>
          <w:sz w:val="32"/>
          <w:szCs w:val="32"/>
        </w:rPr>
        <w:t>中职学校教师的，应主持完成校级教研项目或参与完成省级教研项目一项，并发表与专业相关的科研或教研论文（第一作者）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篇；或主编特色教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部，被广泛使用；或获得省级以上教研成果、科研成果奖。候选人为高职学校教师的，应主持或主要参与（前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）完成省级以上科研或教研项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，并发表与本职工作相关的科研或教研论文（第一作者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篇；或主编特色教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部（本人撰写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字以上），被广泛使用；或获得省级以上科研成果、教研成果奖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（五）</w:t>
      </w:r>
      <w:r>
        <w:rPr>
          <w:rFonts w:eastAsia="仿宋"/>
          <w:color w:val="000000"/>
          <w:sz w:val="32"/>
          <w:szCs w:val="32"/>
        </w:rPr>
        <w:t>深入研究</w:t>
      </w:r>
      <w:r>
        <w:rPr>
          <w:rFonts w:eastAsia="仿宋"/>
          <w:sz w:val="32"/>
          <w:szCs w:val="32"/>
        </w:rPr>
        <w:t>黄炎培职业教育思想，并在教学中积极弘扬和践行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在社会服务工作中发挥骨干作用。面向行业企业实际需求，主持开展相关培训、生产和技术服务项目，取得良好的经济效益、社会效益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候选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sz w:val="32"/>
          <w:szCs w:val="32"/>
        </w:rPr>
        <w:t>需提交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课时（</w:t>
      </w:r>
      <w:r>
        <w:rPr>
          <w:rFonts w:eastAsia="仿宋"/>
          <w:color w:val="000000"/>
          <w:sz w:val="32"/>
          <w:szCs w:val="32"/>
        </w:rPr>
        <w:t>45</w:t>
      </w:r>
      <w:r>
        <w:rPr>
          <w:rFonts w:eastAsia="仿宋"/>
          <w:color w:val="000000"/>
          <w:sz w:val="32"/>
          <w:szCs w:val="32"/>
        </w:rPr>
        <w:t>分钟）的授课教案及与之一致的教学录像（一并刻录成光盘），相关证书（教师职务证书、科研成果证明、职业资格证书、获奖证书，以及已发表的论文及可以反映候选人业绩水平的其他材料）复印件，出版物原件及出版物封面、目录的复印件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述材料须由候选人装订成册，经所在单位审核无误后盖章，报送各地评选机构。</w:t>
      </w:r>
    </w:p>
    <w:p>
      <w:pPr>
        <w:pStyle w:val="Normal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优秀理论研究奖评选条件</w:t>
      </w:r>
    </w:p>
    <w:p>
      <w:pPr>
        <w:pStyle w:val="Style15"/>
        <w:spacing w:lineRule="exact" w:line="54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长期从事职业教育理论研究工作，在政策法规、教育管理、学科建设、专业设置、课程开发等方面取得具有现实推广意义和创新性的研究成果，在学术领域具有较高知名度。</w:t>
      </w:r>
    </w:p>
    <w:p>
      <w:pPr>
        <w:pStyle w:val="Style15"/>
        <w:spacing w:lineRule="exact" w:line="540" w:before="0" w:after="0"/>
        <w:ind w:firstLine="645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积极参加中华职业教育社组织的各种</w:t>
      </w:r>
      <w:r>
        <w:rPr>
          <w:rFonts w:ascii="Times New Roman" w:hAnsi="Times New Roman" w:cs="Times New Roman" w:eastAsia="仿宋"/>
          <w:sz w:val="32"/>
          <w:szCs w:val="32"/>
        </w:rPr>
        <w:t>职业教育及</w:t>
      </w:r>
      <w:r>
        <w:rPr>
          <w:rFonts w:ascii="Times New Roman" w:hAnsi="Times New Roman" w:cs="Times New Roman" w:eastAsia="仿宋"/>
          <w:sz w:val="32"/>
          <w:szCs w:val="32"/>
        </w:rPr>
        <w:t>学术交流活动。在国家核心刊物上独立（或以第一作者身份）发表论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篇以上，主编特色教材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部以上（本人撰写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字以上），并被广泛使用。对中国特色职业教育理论体系建设做出重要贡献。</w:t>
      </w:r>
    </w:p>
    <w:p>
      <w:pPr>
        <w:pStyle w:val="Style15"/>
        <w:widowControl w:val="false"/>
        <w:spacing w:lineRule="exact" w:line="54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支持或直接指导完成具有较高学术价值的科研课题，主持或主要参与（前三名）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以上省部级以上课题研究；教研能力突出，主持和指导本地区或本校教学改革工作，教学研究成果被应用于本地区和本校教学改革工作。</w:t>
      </w:r>
    </w:p>
    <w:p>
      <w:pPr>
        <w:pStyle w:val="Style15"/>
        <w:widowControl w:val="false"/>
        <w:spacing w:lineRule="exact" w:line="54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积极弘扬黄炎培职业教育思想，对黄炎培职业教育思想具有系统深入研究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9:00Z</dcterms:created>
  <dc:creator>Administrator</dc:creator>
  <dc:description/>
  <cp:keywords/>
  <dc:language>en-US</dc:language>
  <cp:lastModifiedBy>Ding</cp:lastModifiedBy>
  <cp:lastPrinted>2016-04-05T16:12:00Z</cp:lastPrinted>
  <dcterms:modified xsi:type="dcterms:W3CDTF">2016-04-27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