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12"/>
                <w:szCs w:val="112"/>
              </w:rPr>
            </w:pPr>
            <w:r>
              <w:rPr>
                <w:rFonts w:eastAsia="方正小标宋简体"/>
                <w:color w:val="FF000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spacing w:lineRule="exact" w:line="620"/>
        <w:jc w:val="center"/>
        <w:rPr/>
      </w:pPr>
      <w:r>
        <w:rPr>
          <w:szCs w:val="21"/>
          <w:lang w:val="en-US" w:eastAsia="en-US"/>
        </w:rPr>
        <w:drawing>
          <wp:inline distT="0" distB="0" distL="0" distR="0">
            <wp:extent cx="5619115" cy="57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开展中国扶贫改革</w:t>
      </w:r>
      <w:r>
        <w:rPr>
          <w:rFonts w:eastAsia="方正小标宋简体" w:cs="华文中宋" w:ascii="方正小标宋简体" w:hAnsi="方正小标宋简体"/>
          <w:sz w:val="44"/>
          <w:szCs w:val="44"/>
        </w:rPr>
        <w:t>4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周年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征文活动的通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62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州、县市区教育（体）局，各高等院校：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纪念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，全面系统总结我省扶贫改革历程和显著成就，引导广大师生深入学习领会习近平扶贫思想，深化精准扶贫精准脱贫理论创新和实践创新，全面展示我省教育扶贫开发领域的理论创新和实践创新成果，进一步凝心聚力，合力脱贫攻坚，根据国务院扶贫办《关于开展中国扶贫改革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征文活动的函》（国开办函﹝</w:t>
      </w:r>
      <w:r>
        <w:rPr>
          <w:rFonts w:eastAsia="仿宋" w:cs="仿宋" w:ascii="仿宋" w:hAnsi="仿宋"/>
          <w:sz w:val="32"/>
          <w:szCs w:val="32"/>
        </w:rPr>
        <w:t>2018﹞66</w:t>
      </w:r>
      <w:r>
        <w:rPr>
          <w:rFonts w:ascii="仿宋" w:hAnsi="仿宋" w:cs="仿宋" w:eastAsia="仿宋"/>
          <w:sz w:val="32"/>
          <w:szCs w:val="32"/>
        </w:rPr>
        <w:t>号）和教育部要求，经研究，决定在全省教育系统组织开展中国扶贫改革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征文活动。现将有关事项通知如下：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参考主题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党的十一届三中全会对中国消除贫困事业的深远意义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国扶贫改革的伟大历史进程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国扶贫改革的伟大成就和宝贵经验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习近平扶贫思想是打赢脱贫攻坚战的根本遵循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消除贫困、改善民生、逐步实现共同富裕，是社会主义本质要求，是我们党的重要使命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坚持党的领导是脱贫攻坚的坚强政治保证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中央统筹省负总责市县抓落实的扶贫工作机制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干部驻村（第一书记）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脱贫攻坚的实践创新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脱贫攻坚的科学态度和科学方法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精准扶贫精准脱贫基本方略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构建大扶贫格局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定点扶贫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社会组织参与扶贫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深入实施东西部扶贫协作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扶贫同扶志扶智相结合，激发内生脱贫动力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攻克深度贫困地区脱贫任务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共建一个没有贫困的人类命运共同体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脱贫攻坚的理论创新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脱贫攻坚与乡村振兴战略实施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从严要求阳光扶贫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2020</w:t>
      </w:r>
      <w:r>
        <w:rPr>
          <w:rFonts w:ascii="仿宋" w:hAnsi="仿宋" w:cs="仿宋" w:eastAsia="仿宋"/>
          <w:sz w:val="32"/>
          <w:szCs w:val="32"/>
        </w:rPr>
        <w:t>后的扶贫工作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抓好教育是扶贫开发的根本大计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教育扶贫与教育公平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教育是阻断贫困代际传递的治本之策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扶贫必扶智，治贫先治愚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扶贫与民生优先战略。</w:t>
      </w:r>
    </w:p>
    <w:p>
      <w:pPr>
        <w:pStyle w:val="Normal"/>
        <w:shd w:fill="FFFFFF" w:val="clear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所列论文选题为参考范围，作者可在此范围内自定具体题目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论文要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坚持以习近平新时代中国特色社会主义思想为指导，增强政治意识、大局意识、核心意识、看齐意识，坚定道路自信、理论自信、制度自信、文化自信，着力统一思想，凝聚共识，激励师生为打好打赢脱贫攻坚战，决胜全面建成小康社会，夺取新时代中国社会主义伟大胜利而努力奋斗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坚持理论联系实际，主体鲜明，观点正确，史论结合，有较高的理论价值和实践意义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立意新颖，逻辑严谨，语言流畅，文风朴实，有较强的感染力和说服力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应征论文须为未发表的原创作品，不得抄袭、剽窃他人研究成果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论文字数不超过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字，并附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以内的摘要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注意事项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要高度重视，加强组织领导。各单位主要负责人要亲自安排部署，认真组织开展征文活动，并择优选取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篇论文报厅扶贫办。上报论文必须注明作者真实姓名、联系电话。电子报名表与论文格式请到湖南教育政务网通知公告栏目下载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省教育厅将严格组织评审，遴选优秀征文汇编并报送省扶贫办，由省扶贫办报送国家扶贫办，争取入选全国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篇获奖论文。本次征文活动情况将作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脱贫攻坚考核宣传信息工作的依据。</w:t>
      </w:r>
    </w:p>
    <w:p>
      <w:pPr>
        <w:pStyle w:val="Normal"/>
        <w:spacing w:lineRule="exact" w:line="62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（三）请各单位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将论文电子版及报名电子</w:t>
      </w:r>
      <w:r>
        <w:rPr>
          <w:rFonts w:ascii="仿宋" w:hAnsi="仿宋" w:cs="仿宋" w:eastAsia="仿宋"/>
          <w:color w:val="000000"/>
          <w:sz w:val="32"/>
          <w:szCs w:val="32"/>
        </w:rPr>
        <w:t>表报省教育厅扶贫办。联系人：周文宾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731-85050182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5399738072</w:t>
      </w:r>
      <w:r>
        <w:rPr>
          <w:rFonts w:ascii="仿宋" w:hAnsi="仿宋" w:cs="仿宋" w:eastAsia="仿宋"/>
          <w:color w:val="000000"/>
          <w:sz w:val="32"/>
          <w:szCs w:val="32"/>
        </w:rPr>
        <w:t>，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single"/>
          </w:rPr>
          <w:t>158282809@qq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中国扶贫改革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周年征文报名表</w:t>
      </w:r>
    </w:p>
    <w:p>
      <w:pPr>
        <w:pStyle w:val="Normal"/>
        <w:autoSpaceDE w:val="false"/>
        <w:spacing w:lineRule="exact" w:line="620" w:before="0" w:after="0"/>
        <w:ind w:firstLine="1558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中国扶贫改革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周年征文排版要求</w:t>
      </w:r>
    </w:p>
    <w:p>
      <w:pPr>
        <w:pStyle w:val="Normal"/>
        <w:autoSpaceDE w:val="false"/>
        <w:spacing w:lineRule="exact" w:line="62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附件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扶贫改革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征文报名表</w:t>
      </w:r>
    </w:p>
    <w:p>
      <w:pPr>
        <w:pStyle w:val="Normal"/>
        <w:spacing w:lineRule="exact" w:line="620"/>
        <w:rPr/>
      </w:pPr>
      <w:r>
        <w:rPr/>
        <w:t xml:space="preserve">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70"/>
        <w:gridCol w:w="1100"/>
        <w:gridCol w:w="1130"/>
        <w:gridCol w:w="994"/>
        <w:gridCol w:w="580"/>
        <w:gridCol w:w="328"/>
        <w:gridCol w:w="851"/>
        <w:gridCol w:w="80"/>
        <w:gridCol w:w="880"/>
        <w:gridCol w:w="880"/>
      </w:tblGrid>
      <w:tr>
        <w:trPr>
          <w:trHeight w:val="5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论文题目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 键 词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字    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类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排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　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类型</w:t>
            </w:r>
          </w:p>
        </w:tc>
      </w:tr>
      <w:tr>
        <w:trPr>
          <w:trHeight w:val="5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　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　话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　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　址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　 注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类型分为：定点扶贫单位、扶贫办系统、高校或科研机构及其他；填写完该表格请以“市州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论文主标题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报名表”重命名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中国扶贫改革</w:t>
      </w:r>
      <w:r>
        <w:rPr>
          <w:rFonts w:eastAsia="方正小标宋简体" w:cs="仿宋" w:ascii="方正小标宋简体" w:hAnsi="方正小标宋简体"/>
          <w:sz w:val="44"/>
          <w:szCs w:val="44"/>
        </w:rPr>
        <w:t>40</w:t>
      </w:r>
      <w:r>
        <w:rPr>
          <w:rFonts w:ascii="方正小标宋简体" w:hAnsi="方正小标宋简体" w:cs="仿宋" w:eastAsia="方正小标宋简体"/>
          <w:sz w:val="44"/>
          <w:szCs w:val="44"/>
        </w:rPr>
        <w:t>周年征文排版要求</w:t>
      </w:r>
    </w:p>
    <w:p>
      <w:pPr>
        <w:pStyle w:val="Normal"/>
        <w:spacing w:lineRule="exact" w:line="620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投稿论文应为以论文主标题命名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，并按统一的要求排版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论文文档不注明单位和作者姓名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投稿前，论文作者要对论文进行认真校核，避免错字、别字、漏字和标点不当，尤其要仔细核对全文引文，务求准确无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论文排版的格式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页面设置：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，默认页边距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号：大标题用二号华文中宋加黑，副标题用三号楷体，二级标题用小三号黑体，正文用四号宋体。摘要用四号楷体。注释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宋体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距：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行距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释：页下注，每页重新编号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5828280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16:00Z</dcterms:created>
  <dc:creator>Microsoft</dc:creator>
  <dc:description/>
  <cp:keywords/>
  <dc:language>en-US</dc:language>
  <cp:lastModifiedBy>Microsoft</cp:lastModifiedBy>
  <dcterms:modified xsi:type="dcterms:W3CDTF">2018-06-25T01:56:00Z</dcterms:modified>
  <cp:revision>5</cp:revision>
  <dc:subject/>
  <dc:title/>
</cp:coreProperties>
</file>