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九届湖南省社会科学界学术年会学科分类</w:t>
      </w:r>
    </w:p>
    <w:p>
      <w:pPr>
        <w:pStyle w:val="Normal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学科层级：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一层级学科门类名称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层级一级学科名称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三层级二级学科名称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01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哲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101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哲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101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马克思主义哲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101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中国哲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101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外国哲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101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逻辑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10105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伦理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10106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美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10107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宗教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10108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科学技术哲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2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经济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201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理论经济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1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政治经济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1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经济思想史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1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经济史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1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西方经济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105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世界经济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106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口、资源与环境经济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202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2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国民经济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2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区域经济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2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财政学（含：税收学）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2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金融学（含：保险学）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205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产业经济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206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国际贸易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207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劳动经济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208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统计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209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数量经济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20210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国防经济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3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法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301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法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1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法学理论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1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法律史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1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宪法学与行政法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1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刑法学</w:t>
      </w:r>
    </w:p>
    <w:p>
      <w:pPr>
        <w:pStyle w:val="Normal"/>
        <w:spacing w:lineRule="exact" w:line="56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105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民商法学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含：劳动法学、社会保障法学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106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诉讼法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107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经济法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108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环境与资源保护法学</w:t>
      </w:r>
    </w:p>
    <w:p>
      <w:pPr>
        <w:pStyle w:val="Normal"/>
        <w:spacing w:lineRule="exact" w:line="560"/>
        <w:ind w:right="-334"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109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国际法学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含：国际公法、国际私法、国际经济法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110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军事法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302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政治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2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政治学理论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2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中外政治制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2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科学社会主义与国际共产主义运动</w:t>
      </w:r>
    </w:p>
    <w:p>
      <w:pPr>
        <w:pStyle w:val="Normal"/>
        <w:spacing w:lineRule="exact" w:line="56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2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中共党史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含：党的学说与党的建设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206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国际政治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207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国际关系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208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外交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303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社会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3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社会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3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口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3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类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3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民俗学（含：中国民间文学）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304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民族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4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民族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4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马克思主义民族理论与政策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4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中国少数民族经济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4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中国少数民族史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405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中国少数民族艺术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305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马克思主义理论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5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马克思主义基本原理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5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马克思主义发展史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5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马克思主义中国化研究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5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国外马克思主义研究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30505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思想政治教育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0306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公安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03060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公安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4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教育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401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教育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1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教育学原理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1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课程与教学论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1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教育史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1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比较教育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105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前教育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106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高等教育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107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成人教育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108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职业技术教育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109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特殊教育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110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教育技术学（可授教育学、理学学位）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402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心理学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（可授教育学、理学学位）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2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基础心理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2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发展与教育心理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2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应用心理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403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体育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3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体育人文社会学</w:t>
      </w:r>
    </w:p>
    <w:p>
      <w:pPr>
        <w:pStyle w:val="Normal"/>
        <w:spacing w:lineRule="exact" w:line="56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3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运动人体科学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可授教育学、理学、医学学位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3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体育教育训练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403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民族传统体育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5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文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501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中国语言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1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文艺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1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语言学及应用语言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1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汉语言文字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1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中国古典文献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105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中国古代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106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中国现当代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107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中国少数民族语言文学（分语族）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108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比较文学与世界文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502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2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英语语言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2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俄语语言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2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法语语言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2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德语语言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205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语语言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206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印度语言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207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西班牙语语言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208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阿拉伯语语言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209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欧洲语言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210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亚非语言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21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外国语言学及应用语言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503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新闻传播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3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新闻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503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传播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6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历史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0601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考古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06010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考古学及博物馆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06010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历史地理学</w:t>
      </w:r>
    </w:p>
    <w:p>
      <w:pPr>
        <w:pStyle w:val="Normal"/>
        <w:spacing w:lineRule="exact" w:line="56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06010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历史文献学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含：敦煌学、古文字学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0602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中国史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0602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中国古代史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06020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中国近现代史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0603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世界史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06030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世界史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1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军事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101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军事思想及军事历史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1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军事思想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1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军事历史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102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战略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2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军事战略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2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战争动员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103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战役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3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联合战役学</w:t>
      </w:r>
    </w:p>
    <w:p>
      <w:pPr>
        <w:pStyle w:val="Normal"/>
        <w:spacing w:lineRule="exact" w:line="56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3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军种战役学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含∶第二炮兵战役学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104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战术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4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合同战术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4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兵种战术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105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军队指挥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5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作战指挥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5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军事运筹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5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军事通信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5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军事情报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505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密码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106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军制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6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军事组织编制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6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军队管理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107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军队政治工作学</w:t>
      </w:r>
    </w:p>
    <w:p>
      <w:pPr>
        <w:pStyle w:val="Normal"/>
        <w:spacing w:lineRule="exact" w:line="560"/>
        <w:ind w:firstLine="48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注∶本一级学科不分设二级学科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科、专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108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军事后勤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8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军事后勤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8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后方专业勤务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1109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军事装备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09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军事装备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1110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军事教育训练学</w:t>
      </w:r>
    </w:p>
    <w:p>
      <w:pPr>
        <w:pStyle w:val="Normal"/>
        <w:spacing w:lineRule="exact" w:line="56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110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军事教育训练学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含∶军事体育学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2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管理学</w:t>
      </w:r>
    </w:p>
    <w:p>
      <w:pPr>
        <w:pStyle w:val="Normal"/>
        <w:spacing w:lineRule="exact" w:line="560"/>
        <w:ind w:firstLine="482"/>
        <w:rPr/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201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管理科学与工程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可授管理学、工学学位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注∶本一级学科不分设二级学科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科、专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)</w:t>
      </w:r>
      <w:r>
        <w:rPr>
          <w:rFonts w:eastAsia="仿宋;宋体" w:cs="Calibri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202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工商管理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202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会计学</w:t>
      </w:r>
    </w:p>
    <w:p>
      <w:pPr>
        <w:pStyle w:val="Normal"/>
        <w:spacing w:lineRule="exact" w:line="560"/>
        <w:ind w:right="-477" w:firstLine="480"/>
        <w:rPr>
          <w:rFonts w:ascii="仿宋;宋体" w:hAnsi="仿宋;宋体" w:eastAsia="仿宋;宋体" w:cs="仿宋;宋体"/>
          <w:spacing w:val="-12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2</w:t>
      </w:r>
      <w:r>
        <w:rPr>
          <w:rFonts w:eastAsia="仿宋;宋体" w:cs="仿宋;宋体" w:ascii="仿宋;宋体" w:hAnsi="仿宋;宋体"/>
          <w:spacing w:val="-12"/>
          <w:kern w:val="0"/>
          <w:sz w:val="32"/>
          <w:szCs w:val="32"/>
        </w:rPr>
        <w:t xml:space="preserve">0202 </w:t>
      </w:r>
      <w:r>
        <w:rPr>
          <w:rFonts w:ascii="仿宋;宋体" w:hAnsi="仿宋;宋体" w:cs="仿宋;宋体" w:eastAsia="仿宋;宋体"/>
          <w:spacing w:val="-12"/>
          <w:kern w:val="0"/>
          <w:sz w:val="32"/>
          <w:szCs w:val="32"/>
        </w:rPr>
        <w:t>企业管理（含：财务管理、市场营销、人力资源管理）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202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旅游管理</w:t>
      </w:r>
      <w:r>
        <w:rPr>
          <w:rFonts w:cs="Calibri" w:eastAsia="仿宋;宋体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202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技术经济及管理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203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农林经济管理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203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业经济管理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203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林业经济管理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204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公共管理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204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行政管理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20</w:t>
      </w:r>
      <w:r>
        <w:rPr>
          <w:rFonts w:eastAsia="仿宋;宋体" w:cs="仿宋;宋体" w:ascii="仿宋;宋体" w:hAnsi="仿宋;宋体"/>
          <w:spacing w:val="-12"/>
          <w:kern w:val="0"/>
          <w:sz w:val="32"/>
          <w:szCs w:val="32"/>
        </w:rPr>
        <w:t xml:space="preserve">402 </w:t>
      </w:r>
      <w:r>
        <w:rPr>
          <w:rFonts w:ascii="仿宋;宋体" w:hAnsi="仿宋;宋体" w:cs="仿宋;宋体" w:eastAsia="仿宋;宋体"/>
          <w:spacing w:val="-12"/>
          <w:kern w:val="0"/>
          <w:sz w:val="32"/>
          <w:szCs w:val="32"/>
        </w:rPr>
        <w:t>社会医学与卫生事业管理</w:t>
      </w:r>
      <w:r>
        <w:rPr>
          <w:rFonts w:eastAsia="仿宋;宋体" w:cs="仿宋;宋体" w:ascii="仿宋;宋体" w:hAnsi="仿宋;宋体"/>
          <w:spacing w:val="-12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12"/>
          <w:kern w:val="0"/>
          <w:sz w:val="32"/>
          <w:szCs w:val="32"/>
        </w:rPr>
        <w:t>可授管理学、医学学位</w:t>
      </w:r>
      <w:r>
        <w:rPr>
          <w:rFonts w:eastAsia="仿宋;宋体" w:cs="仿宋;宋体" w:ascii="仿宋;宋体" w:hAnsi="仿宋;宋体"/>
          <w:spacing w:val="-12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204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教育经济与管理（可授管理学、教育学学位）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20404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社会保障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20405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土地资源管理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205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图书馆、情报与档案管理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205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图书馆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20502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情报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20503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档案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13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艺术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301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艺术学理论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3010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艺术学理论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1302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3020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1303 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130301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1304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美术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3040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美术学</w:t>
      </w:r>
    </w:p>
    <w:p>
      <w:pPr>
        <w:pStyle w:val="Normal"/>
        <w:spacing w:lineRule="exact" w:line="560"/>
        <w:ind w:firstLine="482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1305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设计学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3050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设计学</w:t>
      </w:r>
    </w:p>
    <w:p>
      <w:pPr>
        <w:pStyle w:val="Normal"/>
        <w:spacing w:lineRule="exact" w:line="560"/>
        <w:ind w:firstLine="482"/>
        <w:rPr>
          <w:rFonts w:ascii="??;Times New Roman" w:hAnsi="??;Times New Roman" w:eastAsia="仿宋;宋体" w:cs="??;Times New Roman"/>
          <w:b/>
          <w:b/>
          <w:color w:val="FF0000"/>
          <w:kern w:val="0"/>
          <w:sz w:val="24"/>
          <w:szCs w:val="24"/>
        </w:rPr>
      </w:pPr>
      <w:r>
        <w:rPr>
          <w:rFonts w:eastAsia="仿宋;宋体" w:cs="??;Times New Roman" w:ascii="??;Times New Roman" w:hAnsi="??;Times New Roman"/>
          <w:b/>
          <w:color w:val="FF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??;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9:00Z</dcterms:created>
  <dc:creator>User</dc:creator>
  <dc:description/>
  <cp:keywords/>
  <dc:language>en-US</dc:language>
  <cp:lastModifiedBy>User</cp:lastModifiedBy>
  <dcterms:modified xsi:type="dcterms:W3CDTF">2018-05-08T08:10:00Z</dcterms:modified>
  <cp:revision>2</cp:revision>
  <dc:subject/>
  <dc:title/>
</cp:coreProperties>
</file>