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长沙市第十三届社会科学优秀人才评选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长沙市社会科学优秀人才奖，由市委、市政府两办发文，属市级奖。市委、市政府委托长沙市社科优秀人才优秀成果评审委员会负责评定，由市社科联具体负责组织实施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将举办第十三届社会科学优秀人才评选，现制定评选方案如下：</w:t>
      </w:r>
    </w:p>
    <w:p>
      <w:pPr>
        <w:pStyle w:val="Normal"/>
        <w:spacing w:lineRule="exact" w:line="610"/>
        <w:ind w:firstLine="64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一、指导思想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以“三个代表”重要思想和科学发展观为指导，坚持公开、公正、公平、择优的评审原则。注重人才的综合学术水平，不论资排辈，宁缺勿滥。在同等条件下注意学科、行业的分布，评选出来的人才要具有广泛的代表性，同时注意发现和扶植优秀中、青年社会科学工作者。</w:t>
      </w:r>
    </w:p>
    <w:p>
      <w:pPr>
        <w:pStyle w:val="Normal"/>
        <w:spacing w:lineRule="exact" w:line="610"/>
        <w:ind w:firstLine="64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二、评选范围和申报条件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享有公民权利、工作关系隶属长沙市，科研成果突出的社科工作者均可参加社科优秀人才评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已获得此称号的社科工作者不得再申报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三、申报评审程序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采取个人申报和学会、单位科研处、区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委宣传部推荐相结合的方法，分两个阶段进行：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阶段：个人申报。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止为个人申报时间。个人申报可通过星辰在线（</w:t>
      </w:r>
      <w:r>
        <w:rPr>
          <w:rFonts w:eastAsia="仿宋_GB2312"/>
          <w:color w:val="000000"/>
          <w:sz w:val="32"/>
          <w:szCs w:val="32"/>
        </w:rPr>
        <w:t>www.changsha.cn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和长沙政务公开网（</w:t>
      </w:r>
      <w:r>
        <w:rPr>
          <w:rFonts w:eastAsia="仿宋_GB2312"/>
          <w:color w:val="000000"/>
          <w:sz w:val="32"/>
          <w:szCs w:val="32"/>
        </w:rPr>
        <w:t>www.changsha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下载申报表。按要求填好，报所在学会、单位科研处或区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委宣传部初审后，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送市评审办（设市社科联）。申报社科优秀人才的个人必须认真填写申报表，并将申报材料装订报送（一式三份，可复印，需审验原件）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阶段：由市评审委员会组织复评、终评。</w:t>
      </w:r>
    </w:p>
    <w:p>
      <w:pPr>
        <w:pStyle w:val="Normal"/>
        <w:spacing w:lineRule="exact" w:line="610"/>
        <w:ind w:firstLine="64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四、评选标准</w:t>
      </w:r>
    </w:p>
    <w:p>
      <w:pPr>
        <w:pStyle w:val="Normal"/>
        <w:spacing w:lineRule="exact" w:line="61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参评者必须拥护中国共产党的领导，拥护社会主义制度，热爱祖国、热爱人民、热爱社会科学事业，有强烈的责任感和良好的道德品质。</w:t>
      </w:r>
    </w:p>
    <w:p>
      <w:pPr>
        <w:pStyle w:val="Normal"/>
        <w:spacing w:lineRule="exact" w:line="61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参评者必须符合下列条件中的三条以上。</w:t>
      </w:r>
    </w:p>
    <w:p>
      <w:pPr>
        <w:pStyle w:val="Normal"/>
        <w:spacing w:lineRule="exact" w:line="610"/>
        <w:ind w:firstLine="640"/>
        <w:rPr/>
      </w:pPr>
      <w:r>
        <w:rPr>
          <w:rFonts w:eastAsia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独立或作为主持人完成的社科研究成果，获得省部级优秀奖或市级二等奖以上奖励三项以上。部级奖指中央所属部门奖，省级奖指政府行为的省社科优秀成果奖和省“五个一”工程奖，市级奖指政府行为的市社科优秀成果奖，市“五个一”工程奖。</w:t>
      </w:r>
    </w:p>
    <w:p>
      <w:pPr>
        <w:pStyle w:val="Normal"/>
        <w:spacing w:lineRule="exact" w:line="610"/>
        <w:ind w:firstLine="640"/>
        <w:rPr/>
      </w:pPr>
      <w:r>
        <w:rPr>
          <w:rFonts w:eastAsia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独立或作为主持人，在省级以上公开报刊发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且具有较高的理论或应用价值的论文。较高理论或应用价值是指被多家权威报刊转载和引用，或得到本学科权威机构的认可和积极评价。</w:t>
      </w:r>
    </w:p>
    <w:p>
      <w:pPr>
        <w:pStyle w:val="Normal"/>
        <w:spacing w:lineRule="exact" w:line="610"/>
        <w:ind w:firstLine="640"/>
        <w:rPr/>
      </w:pPr>
      <w:r>
        <w:rPr>
          <w:rFonts w:eastAsia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独立或作为主持人公开出版著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或编著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部，且具有较高的理论价值或应用价值。较高理论价值或应用价值是指本学科权威报刊或机构的评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在专业学科的应用研究方面有突出贡献，被省级以上单位推广应用，或研究解决我市重大现实问题的成果被市以上机关采用，并取得了明显的经济社会效益。本条需要相关部门证明或认可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在科研、科普、教学、管理、成果应用、咨询服务等工作中作出重大贡献的学科带头人。学科带头人是指其在某一学科的研究处于我市前沿，具有权威性和影响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在经济生活和社会工作中，运用社科理论指导实践，获得较大经济效益和社会效益的。社科优秀人才严格按标准评审，不分配名额指标。</w:t>
      </w:r>
    </w:p>
    <w:p>
      <w:pPr>
        <w:pStyle w:val="Normal"/>
        <w:spacing w:lineRule="exact" w:line="600"/>
        <w:ind w:firstLine="64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五、奖励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长沙市社科优秀人才奖，由市委、市政府两办发文，有关单位要将获奖者的获奖业绩记入其人事档案和学术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业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档案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216" w:hanging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91" w:top="1559" w:footer="124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6:00Z</dcterms:created>
  <dc:creator>微软用户</dc:creator>
  <dc:description/>
  <cp:keywords/>
  <dc:language>en-US</dc:language>
  <cp:lastModifiedBy>User</cp:lastModifiedBy>
  <dcterms:modified xsi:type="dcterms:W3CDTF">2015-06-26T01:12:00Z</dcterms:modified>
  <cp:revision>3</cp:revision>
  <dc:subject/>
  <dc:title>长沙市社会科学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