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沙市教育科学“十三五”规划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课题申报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5-14T08:06:00Z</dcterms:modified>
  <cp:revision>16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