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tLeast" w:line="21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正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正文小标题用宋体四号加粗，正文用宋体四号不加粗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标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标题用宋体三号加粗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文标题力求简明、醒目，能准确反映出文章的主题，一般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摘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“摘要”用【】黑体五号加粗，摘要内容用宋体五号不加粗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尤其是自我评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不要使用“本文”、“文章”、“作者”、“笔者”等作为主语。非公知公认的符号或术语第一次出现时应写全称。字数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关键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“关键词”用【】黑体五号加粗，关键词内容用宋体五号不加粗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般每篇文章可选</w:t>
      </w:r>
      <w:r>
        <w:rPr>
          <w:rFonts w:ascii="Arial" w:hAnsi="Arial" w:cs="Arial"/>
          <w:color w:val="333333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图表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中插图与表格放在相应正文之后，分别按出现顺序用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…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…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章节标题编号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级标题用一、二、三……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级标题用（一）、（二）、（三）……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级标题用阿拉伯数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……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级标题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……。</w:t>
      </w:r>
    </w:p>
    <w:p>
      <w:pPr>
        <w:pStyle w:val="Normal"/>
        <w:widowControl/>
        <w:spacing w:lineRule="atLeast" w:line="21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七、参考文献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参考文献”用黑体五号加粗，参考文献内容用宋体五号不加粗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考文献应依照引用的先后顺序标出，根据文献类型与文献载体代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 346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规定，以单字母方式标识以下各种参考文献类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著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M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论文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C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纸文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N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期刊文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学位论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D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R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标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S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专利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P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电子公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EB/OL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期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/OL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网上报纸文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N/OL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其他未说明的文献类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Z]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专著的：作者姓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出版地：出版者，出版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起止页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[M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：高等教育出版社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.121-123.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期刊文章的：作者姓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章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刊名，年，卷（期）：起止页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 [J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研究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-27.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学位论文的：作者姓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题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D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授予学位地：授予学位单位，出版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如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xxx.xxxxxxxx [D]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长沙：湖南师范大学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.</w:t>
      </w:r>
    </w:p>
    <w:p>
      <w:pPr>
        <w:pStyle w:val="Normal"/>
        <w:widowControl/>
        <w:spacing w:lineRule="auto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电子文献的：主要责任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献题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文献类型标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取和访问路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表日期，如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1]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xx.xxxxxxxx[EB/OL].http://www.gov.cn/gongbao/content/2002/content_61930.htm.2001-03-16.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引用其它文献的依此类推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八、基金项目</w:t>
      </w:r>
    </w:p>
    <w:p>
      <w:pPr>
        <w:pStyle w:val="Normal"/>
        <w:widowControl/>
        <w:spacing w:lineRule="auto" w:line="480"/>
        <w:ind w:firstLine="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九、论文页码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论文每页居中标明页码“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页，……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7:00Z</dcterms:created>
  <dc:creator>User</dc:creator>
  <dc:description/>
  <cp:keywords/>
  <dc:language>en-US</dc:language>
  <cp:lastModifiedBy>User</cp:lastModifiedBy>
  <dcterms:modified xsi:type="dcterms:W3CDTF">2015-06-04T05:27:00Z</dcterms:modified>
  <cp:revision>2</cp:revision>
  <dc:subject/>
  <dc:title/>
</cp:coreProperties>
</file>