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spacing w:val="-2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正文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文小标题用宋体四号加粗，正文用宋体四号不加粗）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。</w:t>
      </w:r>
    </w:p>
    <w:p>
      <w:pPr>
        <w:pStyle w:val="Normal"/>
        <w:widowControl/>
        <w:spacing w:lineRule="auto" w:line="36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标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题用宋体三号加粗）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文标题力求简明、醒目，能准确反映出文章的主题，一般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56" w:after="156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摘要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“摘要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黑体五号加粗，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摘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用宋体五号不加粗）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尤其是自我评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Normal"/>
        <w:widowControl/>
        <w:spacing w:lineRule="auto" w:line="360" w:before="156" w:after="156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关键词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关键词”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黑体五号加粗，关键词内容用宋体五号不加粗）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一般每篇文章可选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关键词，用全称。关键词为反映文章最主要内容、对文献检索有重要作用的术语，多个关键词之间以“；”隔开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图表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文中插图与表格放在相应正文之后，分别按出现顺序用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…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…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章节标题编号：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级标题用一、二、三……；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级标题用（一）、（二）、（三）……；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级标题用阿拉伯数字编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……；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级标题用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……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参考文献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参考文献”用黑体五号加粗，参考文献内容用宋体五号不加粗）</w:t>
      </w:r>
    </w:p>
    <w:p>
      <w:pPr>
        <w:pStyle w:val="Normal"/>
        <w:widowControl/>
        <w:spacing w:lineRule="auto" w:line="360" w:before="50" w:after="50"/>
        <w:ind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考文献应依照引用的先后顺序标出，根据文献类型与文献载体代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 34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M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论文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C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纸文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N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期刊文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J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位论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D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R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标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S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专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P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上电子公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EB/OL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上期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J/OL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上报纸文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N/OL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其他未说明的文献类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Z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引用专著的：作者姓名</w:t>
      </w:r>
      <w:r>
        <w:rPr>
          <w:rFonts w:cs="Arial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书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M]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出版地：出版者，出版年</w:t>
      </w:r>
      <w:r>
        <w:rPr>
          <w:rFonts w:cs="Arial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起止页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如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[1]xxx.xxxxxxxx[M]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北京：高等教育出版社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引用期刊文章的：作者姓名</w:t>
      </w:r>
      <w:r>
        <w:rPr>
          <w:rFonts w:cs="Arial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文章名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[J]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刊名，年，卷（期）：起止页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如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[1]xxx.xxxxxxxx [J]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教育研究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2-27.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引用学位论文的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者姓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题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D]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授予学位地：授予学位单位，出版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如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[1]xxx.xxxxxxxx [D]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沙：湖南师范大学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1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引用电子文献的：主要责任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献题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献类型标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获取和访问路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表日期，如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1]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 xxx.xx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引用其它文献的依此类推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基金项目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论文页码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论文每页居中标明页码“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，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，…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6:00Z</dcterms:created>
  <dc:creator>admin</dc:creator>
  <dc:description/>
  <dc:language>en-US</dc:language>
  <cp:lastModifiedBy>admin</cp:lastModifiedBy>
  <dcterms:modified xsi:type="dcterms:W3CDTF">2016-05-16T01:27:00Z</dcterms:modified>
  <cp:revision>1</cp:revision>
  <dc:subject/>
  <dc:title/>
</cp:coreProperties>
</file>